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Данные с поверхности железной дороги, кому они нужны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пециалист в области аналитики данных в железнодорожной отрасли и редактор из журнала Rail Technology объясняет, какую важную роль могут сыграть данные в будущем развитии железнодорожной отрасл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079875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учи краеугольным камнем транспортной сети многих стран, железнодорожная отрасль всегда стремится к инновациям и максимизации эффективности во всех аспектах своей работы. Начиная с первой железной дороги, </w:t>
      </w:r>
      <w:hyperlink r:id="rId3">
        <w:r>
          <w:rPr>
            <w:rStyle w:val="InternetLink"/>
          </w:rPr>
          <w:t>верхнее строение пути</w:t>
        </w:r>
      </w:hyperlink>
      <w:r>
        <w:rPr/>
        <w:t xml:space="preserve"> претерпевало множество изменений и сейчас в него входят измерительные приборы, которые могут собирать данные для увеличения безопасности и повышения эффективности ремонт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являются лишь одним из таких способов достижения этих целей. С гораздо большей, взаимосвязанной сетью данных, доступной инженерам и поставщикам услуг, ответственным за железнодорожную отрасль, могут быть предприняты широкомасштабные согласованные усилия, чтобы поставить потребности пассажиров на перв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уги могут быть динамически смещены для удовлетворения потребностей и приоритетов конечного пользователя с гораздо большей легкостью, чем раньше. Модели, предпочтения и потенциальные проблемы могут быть легко идентифицированы и позволяют железнодорожной отрасли приблизиться к упреждающей, а не реакционной отрасли. Что например может расширить поставщиков и увеличить </w:t>
      </w:r>
      <w:r>
        <w:fldChar w:fldCharType="begin"/>
      </w:r>
      <w:r>
        <w:rPr>
          <w:rStyle w:val="InternetLink"/>
        </w:rPr>
        <w:instrText xml:space="preserve"> HYPERLINK "https://railstorg.ru/verhnee-stroenie-puti-materialy-elementy-tipy-zhd/" \l "tipy-vsp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ы верхнего строения пути</w:t>
      </w:r>
      <w:r>
        <w:rPr>
          <w:rStyle w:val="InternetLink"/>
        </w:rPr>
        <w:fldChar w:fldCharType="end"/>
      </w:r>
      <w:r>
        <w:rPr/>
        <w:t>, или вагонов, да любой технологии, ведь не будет возможна монопо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более четкое представление о том, что происходит вокруг железных дорог мира, может обеспечить четкое представление при принятии решений по ключевым проектам, касающимся инвестиций и стратегий улучшения обслуживания. Наиболее тщательно и широко распространено представление о социальной среде человека, и много данных о том, что железнодорожный транспорт останется неотъемлемой частью жизни еще многие сотни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блема верхнего строения пу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и для кого не секрет, что большинство стран монополизируют транспортные перевозки, превращая доходный бизнес в очередную кормушку для казны. Там где монополизация, там нет модернизации, следовательно у некоторых железных дорог верхнее строение пути до сих пор состоит из деревянных рельс и костылей. Куда там устанавливать оборудование для считывания данных? Если, например, нет солнечных панелей на путях или скорость поезда не высока, то и теряется смысл собирать данные с железной дор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на самом деле и использовать эти данные нелегко. Это требует приверженности со стороны участвующий организаций и изменения перспектив, чтобы рассматривать данные как конкретный актив, а не просто как побочный продукт или дорогую игрушку. Конкретные стратегии данных должны быть изложены и реализованы для того, чтобы максимизировать отдачу, которую организации видят от их использования - особенно для более крупных организаций, чьи наборы данных могут быть широкими и охватывают огромные объемы информации с железнодорожных путей. Хорошие кейсы по использованию данных, доступных для железнодорожной отрасли, требует инвестиций, но это также путь к будущему развитию и следующий шаг для железнодорожной сети всего ми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ilstorg.ru/verhnee-stroenie-puti-materialy-elementy-tipy-zh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0:00Z</dcterms:created>
  <dc:creator>SONY</dc:creator>
  <dc:description/>
  <dc:language>en-US</dc:language>
  <cp:lastModifiedBy>SONY</cp:lastModifiedBy>
  <dcterms:modified xsi:type="dcterms:W3CDTF">2020-04-23T07:40:00Z</dcterms:modified>
  <cp:revision>2</cp:revision>
  <dc:subject/>
  <dc:title/>
</cp:coreProperties>
</file>